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KV Brno 30.8.2003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>Čínský chocholatý pes osrstěný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3059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d Brno-fro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oká 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 Powder od Chlpík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VTM, Nejlepší pes pleme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píková 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 Čin-Čin Pe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VTV,K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ovi J+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ka Libacha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VT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píková 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ínský chocholatý pes bez srst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3059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essy Čin-Čin Pe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VT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M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M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dy Gavany´s Bohemi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VM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píková 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ion pink od Chlpík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V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ková J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nova Pupo-Haich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VTO,KV, Nejlepší pes pleme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íčalová J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era Hvězda Ostrav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ušníková B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itka Nefis od Chlpík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VT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píková 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M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bel Beauty od Chlpík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ová 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uánský naháč střed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3059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 Mayta Pazzd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VTM, Nejlepší pes pleme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ovi J+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ánský naháč velký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3059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y Měsíční květin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VTV, K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manovi H+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 de Canela Delfino Ca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VTM, Nejlepší pes pleme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manovi H+P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inálová umístění: </w:t>
      </w:r>
      <w:r>
        <w:rPr/>
        <w:t>Capac Mayta Pazzda –Nejlepší pes V.FCI skup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8:24:00Z</dcterms:created>
  <dc:creator>Dr KV</dc:creator>
  <dc:description/>
  <dc:language>en-US</dc:language>
  <cp:lastModifiedBy>Dr KV</cp:lastModifiedBy>
  <dcterms:modified xsi:type="dcterms:W3CDTF">2003-08-31T18:43:00Z</dcterms:modified>
  <cp:revision>2</cp:revision>
  <dc:subject/>
  <dc:title>KV Brno 30</dc:title>
</cp:coreProperties>
</file>